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ШМО учителей математики, физики, информатики на 2017-2018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школьная методическая тема: «Интенсифицировать работу по поиску и широкому внедрению активных форм и методов работы на уроке с целью повышения уровня обученности и обучае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работы МО:</w:t>
      </w:r>
    </w:p>
    <w:p>
      <w:pPr>
        <w:pStyle w:val="Normal"/>
        <w:rPr/>
      </w:pPr>
      <w:r>
        <w:rPr>
          <w:sz w:val="28"/>
          <w:szCs w:val="28"/>
        </w:rPr>
        <w:t>-Создать оптимальные условия, способствующие развитию личности ребенка, формированию у учащихся в обученности и саморазвитии со своими задатками и способностями, повышению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педагогам условия для повышения профессионального роста, формирования компетенции с целью реализации в педагогической пра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овладению учителями –предметниками формами учебных занятий по математике, физике, инфор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банка данных инновационных технологий, используемых учителями-предметниками в урочной 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мониторинговые исследования результативности внедрения инновационных технологий и влияния их на повышение качества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подготовки учащихся к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           выполнении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влиз деятельности ШМО на 2016-2017 уч.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) Анализ результатов ГИА 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ение и подтверждение плана работы МО на 2017-2018 уч.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гласование учебных программ по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ование самообразовательной деятельности (название темы, дата выступления по выбранной тем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и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, 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ик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преподавании математики в 4-5 классах в адаптационный переход из начальной школы в школу второй сту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к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 учителях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к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математике в 5-9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обучающихся в 9 классах в рамках подготовки к итоговой аттестации в новой форме</w:t>
            </w:r>
          </w:p>
          <w:p>
            <w:pPr>
              <w:pStyle w:val="Normal"/>
              <w:rPr/>
            </w:pPr>
            <w:r>
              <w:rPr/>
              <w:t>Газик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3" w:leader="none"/>
              </w:tabs>
              <w:rPr/>
            </w:pPr>
            <w:r>
              <w:rPr/>
              <w:tab/>
              <w:t>Октябр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учителям к очередному заседанию</w:t>
            </w:r>
          </w:p>
          <w:p>
            <w:pPr>
              <w:pStyle w:val="Normal"/>
              <w:rPr/>
            </w:pPr>
            <w:r>
              <w:rPr/>
              <w:t>- Подготовить на тему: «Дифференцированная работа при подготовке учащихся выпускных классов к ЕГЭ и ОГЭ»</w:t>
            </w:r>
          </w:p>
          <w:p>
            <w:pPr>
              <w:pStyle w:val="Normal"/>
              <w:rPr/>
            </w:pPr>
            <w:r>
              <w:rPr/>
              <w:t>-проведение открытого тура олимпиад</w:t>
            </w:r>
          </w:p>
          <w:p>
            <w:pPr>
              <w:pStyle w:val="Normal"/>
              <w:rPr/>
            </w:pPr>
            <w:r>
              <w:rPr/>
              <w:t>- Провести открытые уроки и внеклассные мероприятия в 8-9 классах по физике и математике</w:t>
            </w:r>
          </w:p>
          <w:p>
            <w:pPr>
              <w:pStyle w:val="Normal"/>
              <w:rPr/>
            </w:pPr>
            <w:r>
              <w:rPr/>
              <w:t>-Разработать график взаимопосещений ур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к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тышева М.С., Хадзиева М.Р.</w:t>
            </w:r>
          </w:p>
          <w:p>
            <w:pPr>
              <w:pStyle w:val="Normal"/>
              <w:rPr/>
            </w:pPr>
            <w:r>
              <w:rPr/>
              <w:t>Газик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left="212" w:hanging="0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аседание ШМО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Доклад Газиковой Т.М. «Дифференцированная работа при подготовке учащихся выпускных классов к ЕГЭ и ОГЭ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Обсуждение открытых уроков и мероприятий, проведенных в первой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Т.М., члены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Об итогах школьных и районных олимпи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Учебная часть. Рук.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Проведение внеклассных мероприятий по математике, физике, информатике в рамках предметной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Члены МО, 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Выполнение единых требований к оценке ЗУН учащихся по математике и физике (выступление завуча по результатам срез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Хучиева Х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адания к очередному  заседанию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а) Подготовить доклад на тему: «Развитие познавательных способностей на уроках математики»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б) Провести открытые уроки и мероприятия по математике в 6-7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Т.М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Кантыше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аседание ШМО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Доклад Газиковой Ф.М. «Развитие познавательных способностей на уроках матема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Ф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Обсуждение открытых уроков и внеклассных мероприятий, проведенных во второй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Т.М., членв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Диагностические работы по математике, физик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Мониторинг результата деятельности учителей предметников, мониторинг выполнения учебных программ и практической ч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Учеб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Проведения итоговой аттестации в 9-х классах по ма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ук. МО. Учеб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адания к очередному заседанию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Подготовить доклад на тему: «Применение  дифференцированного подхода к учащимся на уроках математики»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Провести открытый урок по физике в 9 классе и внеклассное мероприятие в 5-8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Кантыше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дзиева М.Р.</w:t>
            </w:r>
          </w:p>
          <w:p>
            <w:pPr>
              <w:pStyle w:val="Normal"/>
              <w:rPr/>
            </w:pPr>
            <w:r>
              <w:rPr/>
              <w:t>Газикова Т.М.</w:t>
            </w:r>
          </w:p>
          <w:p>
            <w:pPr>
              <w:pStyle w:val="Normal"/>
              <w:rPr/>
            </w:pPr>
            <w:r>
              <w:rPr/>
              <w:t>Кантыше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аседание ШМО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Доклад на тему: «Применение дифференцированного подхода к учащимся на уроках матема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Кантыше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Обсуждение открытых уроков и мероприятий, проведенных в </w:t>
            </w:r>
            <w:r>
              <w:rPr>
                <w:lang w:val="en-US"/>
              </w:rPr>
              <w:t>III</w:t>
            </w:r>
            <w:r>
              <w:rPr/>
              <w:t>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тверждение графика контрольных работ по математике и физике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Учеб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азработка тематического планирования по итоговому повторению в 5-9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Т.М., члены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адания к очередному заседании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а) Подготовить и провести открытые уроки и внеклассные мероприятия по математике в 5-7 классах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б) Рук. МО подготовить отчет о проделанной работе за истекш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ук. МО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Оформление стенда: «Тебе выпуск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Подготовить к зач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Отчет о проделанной работе МО за текущий год и подготовка задач на 2018-2019 уч.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Подготовка кабинетов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Анализ выполнения учебных программ, обязательного минимума содержания образования практической части учеб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Отчет членов МО по темам само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Обсуждение открытых уроков и внеклассных мероприятий проведенных в </w:t>
            </w:r>
            <w:r>
              <w:rPr>
                <w:lang w:val="en-US"/>
              </w:rPr>
              <w:t>IV</w:t>
            </w:r>
            <w:r>
              <w:rPr/>
              <w:t xml:space="preserve">  четв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азикова Т.М., члены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Выполнение учеб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Члены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04:00Z</dcterms:created>
  <dc:creator>МАДИНА</dc:creator>
  <dc:description/>
  <cp:keywords/>
  <dc:language>en-US</dc:language>
  <cp:lastModifiedBy>МАДИНА</cp:lastModifiedBy>
  <cp:lastPrinted>2017-10-07T15:30:00Z</cp:lastPrinted>
  <dcterms:modified xsi:type="dcterms:W3CDTF">2017-10-07T12:31:00Z</dcterms:modified>
  <cp:revision>7</cp:revision>
  <dc:subject/>
  <dc:title/>
</cp:coreProperties>
</file>