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8" w:leader="none"/>
          <w:tab w:val="right" w:pos="93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.</w:t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Директор школы   </w:t>
      </w:r>
    </w:p>
    <w:p>
      <w:pPr>
        <w:pStyle w:val="Normal"/>
        <w:ind w:right="-36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________Осмиев З.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ы по самообразованию учителей ООШ№1с.п. Кантыш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18 уч.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63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center"/>
              <w:rPr/>
            </w:pPr>
            <w:r>
              <w:rPr/>
              <w:t xml:space="preserve">             №</w:t>
            </w:r>
          </w:p>
          <w:p>
            <w:pPr>
              <w:pStyle w:val="Normal"/>
              <w:ind w:hanging="1080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п/п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рабова Малика Хас-Магомед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на уроках химии и биологии, как средство повышения познавательной  активности обучающихс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шков Ибрагим Ахмет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оретических и практических основ преподавания основы религ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ева Зейнат Сулейм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личностно-ориентированных подтехнологий на уроках русского языка и литерату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рабова Аминат Султан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оценочная деятельность учителя в условиях подготовки к ГИ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иев Амерхан Беслан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технологий в преподавании истории в обществознании, как средства повышения эффективности обу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киева Марьям Дауд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хнологии проектного обучения на уроках би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ешкова Лейлхан Башир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обучения при использовании тестового контроля на уроках ИЗ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ауров Адам Мусс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доровьесберегающих технологий на уроках физической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инхоева Самира Салм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 обучающихся на уроках географии и внеурочной деятельн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ышева Мадина Султ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дифференцированного подхода к учащимся на уроках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кова Тамара Мухарбек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работа при подготовке учащихся выпускных классов к  ГИ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ева Людмила Джабраи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творчество как одно из средств развития детской одаренности в основной школе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гиев Зелимхан Баширо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школе: проблемы, развитие, опыт реш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сиев Ислам Мусаевич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у учащихся на уроках инфор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ева Хяди Мурцали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 музыки как основа воспитания музыкальной культуры школьнико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зиева Мадина Русл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вышенной сложности по физике как средство развития познавательной деятельност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иева Диана Хас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игровых технологий на уроках английского язык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икова Фатима Мухарбек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способностей на уроках математи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бакова Яхи Мати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детей в урочное и во внеурочное врем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иева Радифа Алих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логического мышления на уроках истор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иева Луиза Магомед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ащихся в процессе формирования универсальных учебных действ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иева Хадишат Аюп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учебных умений самоорганизации учебной деятельности младших школьников в условиях реализации ФГО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чиева Айна Багауди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младших школьников, как фактор успешности воспитания и обуч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ова Марем Саламх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о время учебного процесса в рамках ФГОС второ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иева Лемка Хаджимурад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вой и учебно-познавательной деятельности младших школьников в условиях реализации ФГОС НО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ева Хава Исраил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дактических игр на уроках для развития памяти, воображения дете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гиева Фариза Рамазан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емственности программы формирования УУД при переходе от дошкольного к начальному образовани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инхоева Фердовс Мухарбеко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го процесса на начальной ступени в соответствии с требованиями ФГОС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диева Аза Аюп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учащихся как одна из основных задач начального образова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зоева Роза Юнусо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в формировании ключевых компетентностей младшего школьн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40:00Z</dcterms:created>
  <dc:creator>МАДИНА</dc:creator>
  <dc:description/>
  <cp:keywords/>
  <dc:language>en-US</dc:language>
  <cp:lastModifiedBy>МАДИНА</cp:lastModifiedBy>
  <cp:lastPrinted>2016-08-22T13:07:00Z</cp:lastPrinted>
  <dcterms:modified xsi:type="dcterms:W3CDTF">2017-10-10T12:49:00Z</dcterms:modified>
  <cp:revision>30</cp:revision>
  <dc:subject/>
  <dc:title>Темы по самообразованию учителя на 2015-16 уч</dc:title>
</cp:coreProperties>
</file>